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b/>
          <w:b/>
          <w:lang w:val="en-US"/>
        </w:rPr>
      </w:pPr>
      <w:r>
        <w:rPr>
          <w:b/>
          <w:lang w:val="en-US"/>
        </w:rPr>
        <w:t>PROBLEMS OF THE YOUTH</w:t>
      </w:r>
    </w:p>
    <w:p>
      <w:pPr>
        <w:pStyle w:val="Normal"/>
        <w:ind w:firstLine="709"/>
        <w:jc w:val="both"/>
        <w:rPr>
          <w:b/>
          <w:b/>
          <w:lang w:val="en-US"/>
        </w:rPr>
      </w:pPr>
      <w:r>
        <w:rPr>
          <w:b/>
          <w:lang w:val="en-US"/>
        </w:rPr>
      </w:r>
    </w:p>
    <w:p>
      <w:pPr>
        <w:pStyle w:val="Normal"/>
        <w:ind w:firstLine="709"/>
        <w:jc w:val="both"/>
        <w:rPr>
          <w:lang w:val="en-US"/>
        </w:rPr>
      </w:pPr>
      <w:r>
        <w:rPr>
          <w:lang w:val="en-US"/>
        </w:rPr>
        <w:t xml:space="preserve">Youth is a very important period in the life of man. This is the time when a person discovers the world and tries to determine the place in the universe.  Young people face lots of problems which are very important for them and do not differ much from those that once their parents had to deal with. At the same time every generation is unique. It differs from the one that preceded it in its experience, ideals and a system of values. </w:t>
      </w:r>
    </w:p>
    <w:p>
      <w:pPr>
        <w:pStyle w:val="Normal"/>
        <w:ind w:firstLine="709"/>
        <w:jc w:val="both"/>
        <w:rPr>
          <w:lang w:val="en-US"/>
        </w:rPr>
      </w:pPr>
      <w:r>
        <w:rPr>
          <w:lang w:val="en-US"/>
        </w:rPr>
        <w:t>The adults always say that the young are not what they were. These words are repeated from generation to generation. To some extent they are true, because every new generation grows up quicker, enjoys more freedom. It is better educated and benefits from the results of the technological progress of the time.</w:t>
      </w:r>
    </w:p>
    <w:p>
      <w:pPr>
        <w:pStyle w:val="Normal"/>
        <w:ind w:firstLine="709"/>
        <w:jc w:val="both"/>
        <w:rPr>
          <w:lang w:val="en-US"/>
        </w:rPr>
      </w:pPr>
      <w:r>
        <w:rPr>
          <w:lang w:val="en-US"/>
        </w:rPr>
        <w:t xml:space="preserve">Young people of today do not directly accept the standards of their parents who believe that they are right because they are older. The adults don't want their values to be questioned. The young on the other hand can not accept the values of their « fathers».  All these differences generate a generation gap when the young and adult do not understand one another. As a rule adults, dissatisfied with their own lives, teach the young how to live. </w:t>
      </w:r>
    </w:p>
    <w:p>
      <w:pPr>
        <w:pStyle w:val="Normal"/>
        <w:ind w:firstLine="709"/>
        <w:jc w:val="both"/>
        <w:rPr>
          <w:lang w:val="en-US"/>
        </w:rPr>
      </w:pPr>
      <w:r>
        <w:rPr>
          <w:lang w:val="en-US"/>
        </w:rPr>
        <w:t xml:space="preserve">Unfortunately, the adults apply old standards to the new way of life.  They can not leave behind their «good old days». This burden is very heavy. They think that the world is going down hill. They gloomily look ahead unable to understand the optimism of their children who want to pave their own way in life. The majority of the young people do not want to live in the past. They have their own ideals. They want to make their own mistakes rather that to listen to the warnings of the adults and repeat the mistakes of the older generation. They want to overcome their own difficulties without looking back. </w:t>
      </w:r>
    </w:p>
    <w:p>
      <w:pPr>
        <w:pStyle w:val="Normal"/>
        <w:ind w:firstLine="709"/>
        <w:jc w:val="both"/>
        <w:rPr>
          <w:lang w:val="en-US"/>
        </w:rPr>
      </w:pPr>
      <w:r>
        <w:rPr>
          <w:lang w:val="en-US"/>
        </w:rPr>
        <w:t>However, the life of the young is frequently determined by the adults. I think that parents will never understand their children. And children, in their turn, shock their parents with their dress, language, behavior. The existence of sub-culture which is specific for every generation is a form of protest of the young people against the values of the adults. Thus, informal groups such as Hippies, Rockers, Bikers, Skinheads, Punks, Goths, Acid House appeared as a kind of protest against the values and lifestyles of the older people.</w:t>
      </w:r>
    </w:p>
    <w:p>
      <w:pPr>
        <w:pStyle w:val="Normal"/>
        <w:ind w:firstLine="709"/>
        <w:jc w:val="both"/>
        <w:rPr>
          <w:lang w:val="en-US"/>
        </w:rPr>
      </w:pPr>
      <w:r>
        <w:rPr>
          <w:lang w:val="en-US"/>
        </w:rPr>
        <w:t>Traditionally, young people were looking at their elders for guidance. Today the situation is different. Sometimes the young people share information and experience with their parents. I think that it is not bad, especially when the adults really try to understand what is going on in the lives of their children. Moreover, young people grow up so quickly that they almost do not have time to enjoy their childhood.</w:t>
      </w:r>
    </w:p>
    <w:p>
      <w:pPr>
        <w:pStyle w:val="Normal"/>
        <w:ind w:firstLine="709"/>
        <w:jc w:val="both"/>
        <w:rPr>
          <w:lang w:val="en-US"/>
        </w:rPr>
      </w:pPr>
      <w:r>
        <w:rPr>
          <w:lang w:val="en-US"/>
        </w:rPr>
        <w:t>Another problem that young people face today concerns their relationship with their friends. As far as friendship is concerned, I think that a person can and should have a lot of friends. He/she can be on good term with the classmates. But at the same time there can be only two or three real friends. I believe that real friends will never betray each other. They will always understand and help each other. I agree that tolerance is the pledge of friendship. It is wonderful if a school friend will remain your friend for the rest of your life. But in this case everything depends on the person.</w:t>
      </w:r>
    </w:p>
    <w:p>
      <w:pPr>
        <w:pStyle w:val="Normal"/>
        <w:ind w:firstLine="709"/>
        <w:jc w:val="both"/>
        <w:rPr>
          <w:lang w:val="en-US"/>
        </w:rPr>
      </w:pPr>
      <w:r>
        <w:rPr>
          <w:lang w:val="en-US"/>
        </w:rPr>
        <w:t>The problem of love is very important for young people. Today they fall in love when they reach the age of Romeo and Juliet. Romanticism and idealism very often accompany the love of the young. They can love deeply and passionately, they believe that their love will last forever. Unfortunately, often their hearts are broken. Young people are not always ready to have stable relations. In many cases they are too young and inexperienced to begin a family life. They have to continue their education, while family obligations will force them to make money. At the same time without good education it is not easy to find a good job.</w:t>
      </w:r>
    </w:p>
    <w:p>
      <w:pPr>
        <w:pStyle w:val="Normal"/>
        <w:ind w:firstLine="709"/>
        <w:jc w:val="both"/>
        <w:rPr>
          <w:lang w:val="en-US"/>
        </w:rPr>
      </w:pPr>
      <w:r>
        <w:rPr>
          <w:lang w:val="en-US"/>
        </w:rPr>
        <w:t xml:space="preserve">Communication has always been an important part of young people's lives. Today they can choose between traditional and new ways of communication. Traditionally the young meet after classes with their school friends, make parties, go to the movies or disco clubs to have fun, relax and acquire new friends. But if the young people do not like noisy clubs and other places of entertainment, they can find friends without leaving their homes-the Internet gives such an opportunity. </w:t>
      </w:r>
    </w:p>
    <w:p>
      <w:pPr>
        <w:pStyle w:val="Normal"/>
        <w:ind w:firstLine="709"/>
        <w:jc w:val="both"/>
        <w:rPr>
          <w:lang w:val="en-US"/>
        </w:rPr>
      </w:pPr>
      <w:r>
        <w:rPr>
          <w:lang w:val="en-US"/>
        </w:rPr>
        <w:t>Although this international World Wide Web is intended for getting knowledge, only few users employ it in this way. Other use different computer programmes to chat with their friends from all over the globe. They can sit for twenty four hours staring at the monitors. Such young people do not eat, sleep, work or learn properly. Their parents think that they are doing nothing, but this is not absolutely correct. They only thing many young people are interested in is navigating through the net and checking their e-mail boxes. And it is a great problem of the present and future. In general all the problems of the young are linked with the present rather then with the past or future.</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8T03:23:00Z</dcterms:created>
  <dc:creator>Пользователь Windows</dc:creator>
  <dc:description/>
  <cp:keywords/>
  <dc:language>en-US</dc:language>
  <cp:lastModifiedBy>Admin</cp:lastModifiedBy>
  <dcterms:modified xsi:type="dcterms:W3CDTF">2024-12-03T11:25:00Z</dcterms:modified>
  <cp:revision>3</cp:revision>
  <dc:subject/>
  <dc:title>Problems of the Youth</dc:title>
</cp:coreProperties>
</file>